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ОБОДНЕН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08.04.2014 г.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ква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Свободн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тчет об исполнении бюджета Свободненского сельского поселения за 1 квартал 2014 года в соответствии с бюджетной классификацией Российской Федерации по доходам в сумме 1 435 365,21 рублей, по расходам в сумме 1 488 702,04 рублей с превышением расходов над доходами (профицит бюджета сельского поселения) в сумме 53 336,83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Свободненского сельского поселения за 1 квартал 2014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Свободненского сельского поселения по разделам и подразделам классификации расходов бюджета за 1 квартал 2014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Свободненского сельского поселения по ведомственной структуре расходов бюджета за 1 квартал 2014 год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Свободненского сельского поселения</w:t>
        <w:tab/>
        <w:t xml:space="preserve"> Н.М. Василенко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VIP</cp:lastModifiedBy>
  <cp:lastPrinted>2014-04-23T09:27:00Z</cp:lastPrinted>
  <dcterms:modified xsi:type="dcterms:W3CDTF">2014-04-23T03:27:00Z</dcterms:modified>
  <cp:revision>56</cp:revision>
  <dc:subject/>
  <dc:title>проект</dc:title>
</cp:coreProperties>
</file>